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ОВЕТ СЕЛЬСКОГО ПОСЕЛЕНИЯ «ТОЛБАГИНСКОЕ»</w:t>
      </w:r>
    </w:p>
    <w:p>
      <w:pPr>
        <w:pStyle w:val="Normal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Heading5"/>
        <w:ind w:firstLine="709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декабря   2018 года</w:t>
        <w:tab/>
        <w:t xml:space="preserve">     </w:t>
        <w:tab/>
        <w:t xml:space="preserve">             </w:t>
        <w:tab/>
        <w:tab/>
        <w:t xml:space="preserve">                                        №   8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Толба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 внесении изменений в решение  Совета сельского поселения «Толбагинское»  от  11.12.2018г. № 94 «Об установлении дополнительной процедуры № 132 «Предоставление решения о согласовании архитектурно-градостроительного облика объекта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г. № 131-ФЗ «Об общих принципах организации местного самоуправления в Российской Федерации», Постановлением Правительства Российской Федерации от 30.04.2014 № 403 «Об исчерпывающем перечне процедур в сфере жилищного строительства», Уставом сельского поселения «Толбагинское», Совет сельского поселения «Толбагинское»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решение Совета сельского поселения «Толбагинское» от 11 декабря 2018 года № 94</w:t>
      </w:r>
      <w:r>
        <w:rPr/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становлении дополнительной процедуры № 132 «Предоставление решения о согласовании архитектурно-градостроительного облика объекта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реамбуле номере акта «№ 94» читать «№ 84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решение обнародовать на информационном стенде по адресу: Забайкальский край, Петровск-Забайкальский район, с. Толбага,                                ул. Почтовая, 20а и на официальном сайте органов местного самоуправления муниципального района «Петровск-Забайкальский район»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Толбагинское»                                     С.В. Карпов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firstLine="709"/>
      <w:jc w:val="both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5:23:00Z</dcterms:created>
  <dc:creator>Администрация</dc:creator>
  <dc:description/>
  <cp:keywords/>
  <dc:language>en-US</dc:language>
  <cp:lastModifiedBy>User</cp:lastModifiedBy>
  <cp:lastPrinted>2018-12-12T15:25:00Z</cp:lastPrinted>
  <dcterms:modified xsi:type="dcterms:W3CDTF">2018-12-28T23:56:00Z</dcterms:modified>
  <cp:revision>10</cp:revision>
  <dc:subject/>
  <dc:title/>
</cp:coreProperties>
</file>