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СЕЛЬСКОГО 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  <w:sz w:val="24"/>
          <w:szCs w:val="24"/>
        </w:rPr>
        <w:t>ПОСЕЛЕНИЯ «ТОЛБАГ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</w:rPr>
      </w:pPr>
      <w:r>
        <w:rPr>
          <w:bCs/>
          <w:sz w:val="24"/>
          <w:szCs w:val="24"/>
        </w:rPr>
        <w:t>26 февраля 2021г                                                                                                 № 1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 внесении изменений в решение Совета сельского поселения           «Толбагинское»  от 29.12.2020г. № 179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left="225" w:hanging="0"/>
        <w:jc w:val="both"/>
        <w:rPr/>
      </w:pP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21 год: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/>
        <w:t xml:space="preserve">4840933 </w:t>
      </w:r>
      <w:r>
        <w:rPr>
          <w:bCs/>
        </w:rPr>
        <w:t xml:space="preserve">рублей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/>
        <w:t>4840933</w:t>
      </w:r>
      <w:r>
        <w:rPr>
          <w:bCs/>
        </w:rPr>
        <w:t xml:space="preserve"> рублей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2.В решение Совета сельского поселения «Толбагинское» №179 от 29.12.2020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 xml:space="preserve">Приложения 8,9 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«Толбагинское»  от 29.12.2020  № 179 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</w:t>
        <w:tab/>
        <w:tab/>
        <w:t xml:space="preserve">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№8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от 29 декабря 2020г  № 179 (в редакции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187 от 26.02.2021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на 2021</w:t>
      </w:r>
      <w:r>
        <w:rPr/>
        <w:t>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559"/>
        <w:gridCol w:w="567"/>
        <w:gridCol w:w="1276"/>
      </w:tblGrid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6840,75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>
          <w:trHeight w:val="4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77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1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5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900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900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1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84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063,75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063,75</w:t>
            </w:r>
          </w:p>
        </w:tc>
      </w:tr>
      <w:tr>
        <w:trPr>
          <w:trHeight w:val="2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37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87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02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41,75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9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19,43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83,32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45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25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0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000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92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726,25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726,25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26,25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26,25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916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916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09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№9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от 29 декабря 2020г  № 179 (в редак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187 от 26.02.2021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21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"/>
        <w:gridCol w:w="567"/>
        <w:gridCol w:w="567"/>
        <w:gridCol w:w="1703"/>
        <w:gridCol w:w="567"/>
        <w:gridCol w:w="127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213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1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5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9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9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1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8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7063,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063,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3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8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0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41,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19,4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83,3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04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6692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726,25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726,25</w:t>
            </w:r>
          </w:p>
        </w:tc>
      </w:tr>
      <w:tr>
        <w:trPr>
          <w:trHeight w:val="2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26,2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26,2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709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0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0933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5:00Z</dcterms:created>
  <dc:creator>Бухгалтерия</dc:creator>
  <dc:description/>
  <dc:language>en-US</dc:language>
  <cp:lastModifiedBy>User</cp:lastModifiedBy>
  <cp:lastPrinted>2021-03-05T12:38:00Z</cp:lastPrinted>
  <dcterms:modified xsi:type="dcterms:W3CDTF">2021-04-21T04:55:00Z</dcterms:modified>
  <cp:revision>2</cp:revision>
  <dc:subject/>
  <dc:title>Сход сельского поселения «Баляга-Катангарское»</dc:title>
</cp:coreProperties>
</file>