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>
          <w:b/>
          <w:b/>
          <w:bCs/>
        </w:rPr>
      </w:pPr>
      <w:r>
        <w:rPr>
          <w:b/>
          <w:bCs/>
        </w:rPr>
        <w:t>СОВЕТ СЕЛЬСКОГО ПОСЕЛЕНИЯ</w:t>
        <w:br/>
        <w:t>«ТОЛБАГИН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Толбага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1  января 2017г                                                                       № 22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            </w:t>
      </w:r>
    </w:p>
    <w:p>
      <w:pPr>
        <w:pStyle w:val="Normal"/>
        <w:rPr/>
      </w:pPr>
      <w:r>
        <w:rPr>
          <w:b/>
          <w:bCs/>
        </w:rPr>
        <w:t xml:space="preserve">сельского поселения «Толбагинское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30.12.2016г. № 15 </w:t>
      </w:r>
    </w:p>
    <w:p>
      <w:pPr>
        <w:pStyle w:val="Normal"/>
        <w:spacing w:before="360" w:after="360"/>
        <w:ind w:right="-1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25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 утверждении,  исполнении местного бюджета и  контроль  за  его исполнением  Совет р е ш и л :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 сельского  поселения «Толбагинское» на 2016 год: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3636863 рублей 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бщий объем расходов бюджета поселения в сумме 3636863 рублей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225" w:hanging="0"/>
        <w:jc w:val="both"/>
        <w:rPr>
          <w:bCs/>
        </w:rPr>
      </w:pPr>
      <w:r>
        <w:rPr>
          <w:bCs/>
        </w:rPr>
        <w:t xml:space="preserve">2.В решение Совета сельского поселения «Толбагинское» №15 от 30.12.2016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 xml:space="preserve">Приложения №№ 5, 7,8,9  к решению Совета  сельского поселения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  <w:r>
        <w:rPr/>
        <w:t>«Толбагинское»  от 30.12.2016  № 15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 xml:space="preserve">Глава сельского поселения «Толбагинское»                          </w:t>
        <w:tab/>
        <w:t xml:space="preserve">    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22 от 31.01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539"/>
        <w:gridCol w:w="59"/>
        <w:gridCol w:w="3506"/>
        <w:gridCol w:w="1421"/>
      </w:tblGrid>
      <w:tr>
        <w:trPr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классификации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главного администратор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36863</w:t>
            </w:r>
          </w:p>
        </w:tc>
      </w:tr>
      <w:tr>
        <w:trPr>
          <w:trHeight w:val="7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36863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3636863</w:t>
            </w:r>
          </w:p>
        </w:tc>
      </w:tr>
      <w:tr>
        <w:trPr>
          <w:trHeight w:val="6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863</w:t>
            </w:r>
          </w:p>
        </w:tc>
      </w:tr>
      <w:tr>
        <w:trPr>
          <w:trHeight w:val="6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863</w:t>
            </w:r>
          </w:p>
        </w:tc>
      </w:tr>
      <w:tr>
        <w:trPr>
          <w:trHeight w:val="10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8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22 от 31.01.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доходов бюджетов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2835"/>
        <w:gridCol w:w="1307"/>
      </w:tblGrid>
      <w:tr>
        <w:trPr>
          <w:trHeight w:val="322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 бюджетной  классифика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муниципального поселения на 2017 г,  рублей</w:t>
            </w:r>
          </w:p>
        </w:tc>
      </w:tr>
      <w:tr>
        <w:trPr>
          <w:trHeight w:val="705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66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</w:t>
            </w:r>
            <w:r>
              <w:rPr>
                <w:bCs/>
                <w:sz w:val="24"/>
                <w:szCs w:val="24"/>
              </w:rPr>
              <w:t>, дохо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6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0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 01030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6000 00 0000 11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3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1</w:t>
            </w:r>
          </w:p>
        </w:tc>
      </w:tr>
      <w:tr>
        <w:trPr>
          <w:trHeight w:val="318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43 10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5000</w:t>
            </w:r>
          </w:p>
        </w:tc>
      </w:tr>
      <w:tr>
        <w:trPr>
          <w:trHeight w:val="317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0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00 00 000012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84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1384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 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>
          <w:trHeight w:val="332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663</w:t>
            </w:r>
          </w:p>
        </w:tc>
      </w:tr>
      <w:tr>
        <w:trPr>
          <w:trHeight w:val="429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1200</w:t>
            </w:r>
          </w:p>
        </w:tc>
      </w:tr>
      <w:tr>
        <w:trPr>
          <w:trHeight w:val="60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ind w:left="-97"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5001 10 0000 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980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22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1</w:t>
            </w:r>
          </w:p>
        </w:tc>
        <w:tc>
          <w:tcPr>
            <w:tcW w:w="1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8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6863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</w:t>
      </w:r>
      <w:r>
        <w:rPr/>
        <w:t>решения Совета № 22 от 31.01.2017)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7 год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3"/>
        <w:gridCol w:w="567"/>
        <w:gridCol w:w="1843"/>
        <w:gridCol w:w="801"/>
        <w:gridCol w:w="1325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688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</w:t>
            </w:r>
            <w:r>
              <w:rPr>
                <w:b/>
                <w:bCs/>
                <w:sz w:val="24"/>
                <w:szCs w:val="24"/>
              </w:rPr>
              <w:t xml:space="preserve"> субъекта Российской Федерации и</w:t>
            </w:r>
            <w:r>
              <w:rPr>
                <w:b/>
                <w:sz w:val="24"/>
                <w:szCs w:val="24"/>
              </w:rPr>
              <w:t xml:space="preserve"> муниципального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57</w:t>
            </w:r>
          </w:p>
        </w:tc>
      </w:tr>
      <w:tr>
        <w:trPr>
          <w:trHeight w:val="67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52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2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43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13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6</w:t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9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00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7102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  <w:szCs w:val="24"/>
              </w:rPr>
              <w:t>00 0 09 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0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0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6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515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3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132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2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</w:t>
            </w:r>
          </w:p>
        </w:tc>
      </w:tr>
      <w:tr>
        <w:trPr>
          <w:trHeight w:val="4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31 51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4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21 8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8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 0 44 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10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100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5 20 15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36368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к решению о бюджете сельского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оселения «Толбагинское» на 2017г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</w:t>
      </w:r>
      <w:r>
        <w:rPr/>
        <w:tab/>
        <w:t xml:space="preserve">                                                 от 30 декабря 2016г  № 15( в редак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решения Совета № 22 от 31.01.2017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Толбагинское» на 2017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709"/>
        <w:gridCol w:w="567"/>
        <w:gridCol w:w="567"/>
        <w:gridCol w:w="1701"/>
        <w:gridCol w:w="711"/>
        <w:gridCol w:w="1132"/>
      </w:tblGrid>
      <w:tr>
        <w:trPr/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Сумма (рулей)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68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952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52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3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1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 0 00 2040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99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00 0 00 2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bCs/>
                <w:sz w:val="24"/>
                <w:szCs w:val="24"/>
              </w:rPr>
              <w:t>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090 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65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15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3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13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9 3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билизация и вневойскова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9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 31 512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1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6 00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21 8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3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44 0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44 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 0 44 29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 52 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686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  <w:r>
        <w:rPr/>
        <w:t>: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__Карпов С.В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(расшифровк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и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"31" января 2017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b/>
          <w:sz w:val="20"/>
          <w:szCs w:val="20"/>
        </w:rPr>
        <w:t>БЮДЖЕТНАЯ РОСПИСЬ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НА 2017 ФИНАНСОВЫЙ ГОД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106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на "01" 02    2017 г.            Дата │01.02.201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аспорядитель средств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 (главный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министратор источников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ирования дефицита                             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едерального бюджета)Администрация с\п «Толбагинское Гл  по БК │   80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┤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     │   384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┘</w:t>
      </w:r>
    </w:p>
    <w:p>
      <w:pPr>
        <w:pStyle w:val="Normal"/>
        <w:autoSpaceDE w:val="false"/>
        <w:ind w:right="1364" w:hanging="0"/>
        <w:rPr/>
      </w:pPr>
      <w:r>
        <w:rPr>
          <w:rFonts w:eastAsia="Courier New"/>
        </w:rPr>
        <w:t xml:space="preserve">                  </w:t>
      </w:r>
      <w:r>
        <w:rPr/>
        <w:t>Раздел I. РАСХОДЫ ФЕДЕРАЛЬНОГО БЮДЖЕТА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50"/>
        <w:gridCol w:w="567"/>
        <w:gridCol w:w="851"/>
        <w:gridCol w:w="1417"/>
        <w:gridCol w:w="709"/>
        <w:gridCol w:w="709"/>
        <w:gridCol w:w="1134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д администратора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к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668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5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2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ссийской Федерации, местных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95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5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4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12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8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реждения по обеспечению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071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2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7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9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</w:tr>
      <w:tr>
        <w:trPr>
          <w:trHeight w:val="22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50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15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1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218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6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44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9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368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54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Раздел II. ИСТОЧНИКИ ФИНАНСИРОВАНИЯ ДЕФИЦИТА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85"/>
        <w:gridCol w:w="31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д источника финансирования дефицита федерального бюджета по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Сумма на 2016 год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Источники финансирования дефицита-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>363686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50201100000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63686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бухгалтер ___________ _       Сорокина С.В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31 января 2017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Главе Администрации сельского</w:t>
      </w:r>
    </w:p>
    <w:p>
      <w:pPr>
        <w:pStyle w:val="Normal"/>
        <w:tabs>
          <w:tab w:val="left" w:pos="708" w:leader="none"/>
          <w:tab w:val="left" w:pos="1416" w:leader="none"/>
          <w:tab w:val="left" w:pos="59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 xml:space="preserve">                                                             поселения «Толбагинское»</w:t>
      </w:r>
    </w:p>
    <w:p>
      <w:pPr>
        <w:pStyle w:val="Normal"/>
        <w:tabs>
          <w:tab w:val="clear" w:pos="708"/>
          <w:tab w:val="left" w:pos="5970" w:leader="none"/>
          <w:tab w:val="left" w:pos="717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.В.Карпову</w:t>
        <w:tab/>
      </w:r>
    </w:p>
    <w:p>
      <w:pPr>
        <w:pStyle w:val="Normal"/>
        <w:tabs>
          <w:tab w:val="clear" w:pos="708"/>
          <w:tab w:val="left" w:pos="2040" w:leader="none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1.Прошу направить на  доходы бюджета в январе 2017г бюджетные средства по кодам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: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4"/>
          <w:szCs w:val="24"/>
        </w:rPr>
        <w:t>а) «Прочие межбюджетные трансферты, передаваемые бюджетам сельских поселений»  80220249999100000151 в сумме  306000 рублей;</w:t>
      </w:r>
    </w:p>
    <w:p>
      <w:pPr>
        <w:pStyle w:val="Normal"/>
        <w:ind w:left="-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«Прочие поступления от использования имущества, находящихся собственности сельских поселений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80211109045100000120 в сумме 12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рошу поставить  на расходы бюджета бюджетные средства январе 2017г по к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а:« Дорожный фонд»  80204090003151201244 статью 226 «Прочие работы, услуги» в сумме 3060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щегосударственные вопросы» по коду расхода 80201130000939900244 статью 225 «Услуги по содержанию имущества» в сумме 12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ухгалтер:                                                Сорокина С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BE1E3446E64EB69B2B47CE4659F668F51F00DDD51C6CB2FF164B5DE58B9C" TargetMode="External"/><Relationship Id="rId3" Type="http://schemas.openxmlformats.org/officeDocument/2006/relationships/hyperlink" Target="consultantplus://offline/ref=D9EBE1E3446E64EB69B2B47CE4659F668B50FE0FD95C9BC127A868B7D9865050BF02AFA928D07A58B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0:00Z</dcterms:created>
  <dc:creator>Бухгалтерия</dc:creator>
  <dc:description/>
  <dc:language>en-US</dc:language>
  <cp:lastModifiedBy>admin</cp:lastModifiedBy>
  <cp:lastPrinted>2017-02-05T15:12:00Z</cp:lastPrinted>
  <dcterms:modified xsi:type="dcterms:W3CDTF">2017-03-21T03:10:00Z</dcterms:modified>
  <cp:revision>2</cp:revision>
  <dc:subject/>
  <dc:title>Сход сельского поселения «Баляга-Катангарское»</dc:title>
</cp:coreProperties>
</file>