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Совет  сельского  поселения «Толбагинское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0»  марта  2017 года                                                                                  № 26</w:t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jc w:val="both"/>
        <w:rPr>
          <w:color w:val="FF0000"/>
          <w:sz w:val="12"/>
          <w:szCs w:val="12"/>
        </w:rPr>
      </w:pPr>
      <w:r>
        <w:rPr>
          <w:color w:val="FF0000"/>
        </w:rPr>
        <w:t xml:space="preserve">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Толба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отчете  Главы  сельского поселения «Толбагинское»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его  деятельности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 деятельности администрации  поселения </w:t>
      </w:r>
    </w:p>
    <w:p>
      <w:pPr>
        <w:pStyle w:val="Normal"/>
        <w:rPr/>
      </w:pPr>
      <w:r>
        <w:rPr>
          <w:b/>
          <w:sz w:val="28"/>
          <w:szCs w:val="28"/>
        </w:rPr>
        <w:t>за 2016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 с пунктом 13 статьи  39  Устава сельского поселения  «Толбагинское», рассмотрев отчет  главы   сельского поселения  о результатах его деятельности, о результатах деятельности  администрации поселения  за 2016 год, Совет  сельского поселения  </w:t>
      </w:r>
      <w:r>
        <w:rPr>
          <w:b/>
          <w:sz w:val="28"/>
          <w:szCs w:val="28"/>
        </w:rPr>
        <w:t>р е ш и л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 .Отчет  Главы  сельского поселения  признать удовлетворительным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 решение  обнародовать на  информационном стенде администрации сельского поселения, расположенном  по адресу: с.Толбага ул. Почтовая , д.20 «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сельского поселения «Толбагинское»                                     С.В.Карпов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 сельского поселения «Толбагинско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своей деятельн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деятельности администрации сельского поселения за 2016 год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Деятельность администрации сельского поселения по решению  вопросов местного значения и обеспечению жизнедеятельности населения в 2016 году осуществлялась в соответствии с федеральным и региональным  законодательством, Уставом поселения, утвержденными на год бюджетом и планом работы администрации, а также планами мероприятий по решению основных вопросов местного значения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ятельность Совета сельского поселения «Толбагинское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овет сельского поселения  состоит из 8 депутатов, избранных на муниципальных выбор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лномочия председателя Совета сельского поселения, в соответствии с Уставом сельского поселения ,  исполняет глава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ция деятельности Совета сельского поселения в 2016 году осуществлялась в соответствии с планами работы, включающими в себя подготовку и рассмотрение проектов нормативных правовых актов по решению вопросов местного значения и обеспечению жизнедеятельности населения, а также проведение публичных слушаний по проектам решений о внесении изменений в Устав, о бюджете сельского поселения на предстоящий год , о годовом плане социально-экономического развития сельского поселения на 2017 г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В 2016 году проведено 16 заседаний Совета сельского поселения, на которых рассмотрены и приняты 104 нормативных правовых актов по регулированию вопросов местного знач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реализации контрольных полномочий на заседаниях Совета  сельского поселения рассматриваются отчет главы сельского поселения о своей деятельности и деятельности администрации поселения, исполнение бюджета сельского поселения и планов мероприятий по решению вопросов местного знач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путаты Совета сельского поселения в своей деятельности  в течение года проводили определенную работу с избирателями: это участие в проведении публичных слушаний, собраниях граждан, прием избирателей в соответствии с утвержденным графиком, встречи с населением, помощь в решении проблем, возникающих у избирате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Структуру бюджета поселения</w:t>
      </w:r>
      <w:r>
        <w:rPr>
          <w:sz w:val="28"/>
          <w:szCs w:val="28"/>
        </w:rPr>
        <w:t xml:space="preserve"> в 2016 году составили собственные доходы – 9,2%  и безвозмездные поступления- 90,8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обственные доходы</w:t>
      </w:r>
      <w:r>
        <w:rPr>
          <w:sz w:val="28"/>
          <w:szCs w:val="28"/>
        </w:rPr>
        <w:t xml:space="preserve"> исполнены на сумму 408,1 тыс.рублей, это 102,7%  к уточненному годовому плану. К прошлому году уровень доходов увеличился на 763,7 тыс.рублей. Увеличение  собственных доходов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ДФЛ на 1,4 тыс.рублей ,земельный налог на 39,1 тыс.рублей ,доходы от использования имущества  на 140,5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отчетном году объем безвозмездных поступлений  увеличился по отношению к 2015 году на 587,1 тыс.рублей за счет дотации -  142 тыс. рублей, за счет межбюджетных трансфертов, передаваемых бюджету сельского поселения  на дорожный фонд 456,6 тыс.рублей, за  счет осуществление   полномочий по военно-учетной работе – 1,5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труктуре неналоговых доходов   произошло  увеличение  доходов от  сдачи в аренду имущества, находящегося в оперативном управлении органов управления поселения на  140,5 тыс.рублей 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лановых назначений в отчетном периоде по налоговым доходам сложилось следующим образом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по налогу на доходы физических лиц – 77,4 тыс.руб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о налогу на имущество физических лиц – 128,6 тыс.рублей;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ы по мобилизации поступлений собственных доходов в бюджет поселения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администрации сельского поселения ведется учет оплаты аренды земельных участков. Регулярно проводится сверка и корректировка всех списков с данными из похозяйственных книг (оформление земельных участков в собственность, отказ). Сведения о задолженности по имущественным налогам и по оплате аренды земельных участков передаются специалистом  администрации сельского поселения, ответственным за ведение похозяйственных книг, для дальнейшей работы с должниками (например, при обращении граждан, не оплативших имущественные налоги либо арендную плату за земельные участки, в администрацию за выдачей справки либо выписки из похозяйственной книги, специалист  напоминает о необходимости оплатить имеющуюся задолженность). </w:t>
      </w:r>
    </w:p>
    <w:p>
      <w:pPr>
        <w:pStyle w:val="Normal"/>
        <w:ind w:firstLine="900"/>
        <w:jc w:val="both"/>
        <w:rPr>
          <w:color w:val="C0504D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касается аренды имущества регулярно отслеживается поступление денежных средств, поступивших в доход бюджета в виде аренды имущества . </w:t>
      </w:r>
    </w:p>
    <w:p>
      <w:pPr>
        <w:pStyle w:val="Normal"/>
        <w:rPr>
          <w:b/>
          <w:b/>
          <w:color w:val="C0504D"/>
          <w:sz w:val="28"/>
          <w:szCs w:val="28"/>
        </w:rPr>
      </w:pPr>
      <w:r>
        <w:rPr>
          <w:b/>
          <w:color w:val="C0504D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ение, пользование и распоряжение имуществом, находящимся в муниципальной собственности поселения</w:t>
      </w:r>
    </w:p>
    <w:p>
      <w:pPr>
        <w:pStyle w:val="TextBody"/>
        <w:spacing w:lineRule="auto" w:line="240" w:before="0" w:after="0"/>
        <w:rPr>
          <w:lang w:val="ru-RU"/>
        </w:rPr>
      </w:pPr>
      <w:r>
        <w:rPr>
          <w:lang w:val="ru-RU"/>
        </w:rPr>
        <w:tab/>
        <w:t>Проведен ремонт  здания Сельского дома культуры с.Толбага</w:t>
      </w:r>
      <w:r>
        <w:rPr>
          <w:color w:val="FF0000"/>
          <w:lang w:val="ru-RU"/>
        </w:rPr>
        <w:t xml:space="preserve">  </w:t>
      </w:r>
      <w:r>
        <w:rPr>
          <w:lang w:val="ru-RU"/>
        </w:rPr>
        <w:t>на сумму 48,3 тыс.рублей ( сцена и внутренние стены, ремонт мебели 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едется работа по выявлению бесхозяйного имущества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Проводится работа по приватизации населением муниципального жилищного фон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всего года уточнялся реестр муниципальной собственности, своевременно в соответствии с законодательством  вносились  в него изме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Обеспечение малоимущих граждан, проживающих в поселении и нуждающихся в улучшении жилищных условий, жилыми помещениям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передачей муниципального жилищного фонда на уровень поселения, в 2011 году в администрации сельского поселения была создана жилищная комисс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седание жилищной комиссии  проводится один раз в кварта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в 2016 году в жилищную комиссию поступило 0 заявлений от граждан  сельского поселения, из них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0 граждан включено в список на улучшение жилищных услов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ключено 0  договоров социального найма жилых помещ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к в 2016 году  не занятых   жилых помещений муниципального имущества не имело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сельского поселения контролируется сохранность муниципального жилищного фонд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бъекты культурного наслед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6 году к  71 -летию Дня Победы  установлено освещение и проведена  отсыпка площадки  возле обелиска, павшим воинам в годы Великой Отечественной войне  на сумму 30,0 тыс.рублей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з них на отсыпку площадки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енежные средства выделялись  из бюджета муниципального района «Петровск- Забайкальский район» на сумму 5,0 тыс.рублей.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Жилищно-коммунальное хозяйство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В ходе своей деятельности администрация и глава сельского поселения особое внимание уделяют вопросам жилищно-коммунального хозяйст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территории сельского поселения расположено 209 неблагоустроенных домов общей площадью  9 269,28 кв.м., из них 143 индивидуальных жилых домов общей площадью 6 608,24 кв.м., 22 многоквартирных жилых домов   общей площадью 2 661,04 кв. метров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слуги  населению по водоснабжению, водоотведению оказывало ООО «Восход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Линии электропередач относятся к ОАО «РЖД».Продолжается реконструкция  электросетей  силами собственни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рожная деятельность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Общая протяженность автомобильных дорог местного значения поселения составляет 7,48 км., в том числе: с усовершенствованным покрытием – 2,6 км, с переходным и грунтовым – 4,88 км. </w:t>
      </w:r>
    </w:p>
    <w:p>
      <w:pPr>
        <w:pStyle w:val="Normal"/>
        <w:ind w:firstLine="708"/>
        <w:jc w:val="both"/>
        <w:rPr>
          <w:color w:val="C0504D"/>
          <w:sz w:val="28"/>
          <w:szCs w:val="28"/>
        </w:rPr>
      </w:pPr>
      <w:r>
        <w:rPr>
          <w:sz w:val="28"/>
          <w:szCs w:val="28"/>
        </w:rPr>
        <w:t>Из средств районного дорожного фонда выполнены запланированные  мероприятия  на сумму 917,7 тыс.рублей</w:t>
      </w:r>
      <w:r>
        <w:rPr>
          <w:color w:val="C0504D"/>
          <w:sz w:val="28"/>
          <w:szCs w:val="28"/>
        </w:rPr>
        <w:t xml:space="preserve"> </w:t>
      </w:r>
      <w:r>
        <w:rPr>
          <w:sz w:val="28"/>
          <w:szCs w:val="28"/>
        </w:rPr>
        <w:t>,это :</w:t>
      </w:r>
    </w:p>
    <w:p>
      <w:pPr>
        <w:pStyle w:val="Normal"/>
        <w:ind w:firstLine="708"/>
        <w:jc w:val="both"/>
        <w:rPr>
          <w:color w:val="C0504D"/>
          <w:sz w:val="28"/>
          <w:szCs w:val="28"/>
        </w:rPr>
      </w:pPr>
      <w:r>
        <w:rPr>
          <w:sz w:val="28"/>
          <w:szCs w:val="28"/>
        </w:rPr>
        <w:t>- содержание улично-дорожной сети поселения в зимне-летний период;</w:t>
      </w:r>
      <w:r>
        <w:rPr>
          <w:color w:val="C0504D"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сыпка дороги  по ул.Рабочая протяженностью 200 метро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ройство уличного освещения протяженностью</w:t>
      </w:r>
      <w:r>
        <w:rPr>
          <w:color w:val="C0504D"/>
          <w:sz w:val="28"/>
          <w:szCs w:val="28"/>
        </w:rPr>
        <w:t xml:space="preserve"> </w:t>
      </w:r>
      <w:r>
        <w:rPr>
          <w:sz w:val="28"/>
          <w:szCs w:val="28"/>
        </w:rPr>
        <w:t>1 км.400 метров</w:t>
      </w:r>
      <w:r>
        <w:rPr>
          <w:color w:val="C0504D"/>
          <w:sz w:val="28"/>
          <w:szCs w:val="28"/>
        </w:rPr>
        <w:t xml:space="preserve"> </w:t>
      </w:r>
      <w:r>
        <w:rPr>
          <w:sz w:val="28"/>
          <w:szCs w:val="28"/>
        </w:rPr>
        <w:t>по ул.Кооперативной 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устройство уличного освещения протяженностью 700 метров по ул.Рабочей ;</w:t>
      </w:r>
    </w:p>
    <w:p>
      <w:pPr>
        <w:pStyle w:val="Normal"/>
        <w:jc w:val="both"/>
        <w:rPr>
          <w:color w:val="C0504D"/>
          <w:sz w:val="28"/>
          <w:szCs w:val="28"/>
        </w:rPr>
      </w:pPr>
      <w:r>
        <w:rPr>
          <w:color w:val="C0504D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существление деятельности по содержанию и ремонту автомобильных дорог поселения осложняется отсутствием специализированного предприятия и необходимой специальной дорожной техники в районе и, в связи с этим, значительным удорожанием стоимости данного вида работ. </w:t>
      </w:r>
    </w:p>
    <w:p>
      <w:pPr>
        <w:pStyle w:val="Normal"/>
        <w:rPr>
          <w:color w:val="C0504D"/>
          <w:sz w:val="28"/>
          <w:szCs w:val="28"/>
        </w:rPr>
      </w:pPr>
      <w:r>
        <w:rPr>
          <w:color w:val="C0504D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Благоустройство территории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2016 год в бюджете сельского  поселения на благоустроительные работы было запланировано  и освоено  244,2 тыс.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указанную сумму выполнены следующие  мероприят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устройство минерализованных полос протяженностью 6 км  на сумму 15,0 тыс.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  профилактические отжиги  на сумму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9,4 тыс.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  запас ГСМ на сумму 6,5 тыс.рублей 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-  грейдирование   дорог –49,0 тыс.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  покупка пожарных щитов для МКД на сумму  5,4 тыс.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устройство тротуара и бардюрного камня  по улице Станционной (около  МОУ ООШ с.Толбага) протяженностью 60 метр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тсыпка автомобильной стоянки возле МОУ ООШ  с.Толбага (внебюджетные источник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проведению благоустроительных работ и наведению должного санитарного порядка на подведомственных территориях, в жилых массивах, на территориях, прилегающих к личным усадьбам,  ведется систематическая работа с руководителями предприятий, организаций, учреждений, индивидуальными предпринимателями, с жителями населенного пункта.      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пециалистами администрации сельского поселения весной и осенью проводится  подворный обход с вручением предупреждений нерадивым хозяевам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несоблюдение утвержденных Правил благоустройства на территории сельского поселения вручено 13 предписаний , из которых 12 предписаний были выполнены без  привлечения  к административной ответственности,  одно  предписание выполнено с привлечением   к административной ответственности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На организацию по очистке полигона твердых  бытовых отходов , на ликвидацию несанкционированных свалок использовано  30,0 тыс.рублей</w:t>
      </w:r>
      <w:r>
        <w:rPr>
          <w:color w:val="FF0000"/>
          <w:sz w:val="28"/>
          <w:szCs w:val="28"/>
        </w:rPr>
        <w:t xml:space="preserve"> 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по вопросам пожарной безопасности и гражданской обороны и чрезвычайным ситуациям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В поселении большое внимание уделяется мероприятиям по предупреждению возникновения пожароопасных ситуаций и ликвидации возникших пожаров: жителям в течение года вручено 167 памяток о соблюдении  противопожарных требований, в пожароопасный период мобильной группой проводилось патрулирование населенного пункта и прилегающих к нему сельхозугодий, с руководителями предприятий, организаций, учреждений, жителями поселения велась разъяснительная работа по очистке подведомственных и прилегающих территорий от сухой травы и мусора.  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ожароопасный  период 2016 года привлечены денежные средства в сумме  </w:t>
      </w:r>
      <w:r>
        <w:rPr>
          <w:sz w:val="28"/>
          <w:szCs w:val="28"/>
        </w:rPr>
        <w:t>72,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ы следующие мероприят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дежурство стационарных пос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сной 2016 года добровольная пожарная команда  участвовала в тушении 1 лесного  и  1 ландшафтного  пожар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орговля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2016 году на территории поселения осуществляли деятельность 4 объекта торговли, из них две торговых точки действуют  от ООО «Капитель», зарегистрированного на территории пгт.Новопавловк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ятельность учреждений культуры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Библиотечное обслуживание и организацию досуга жителей поселения   обеспечивали два муниципальных     учреждения: «Сельский дом культуры с.Толбага» и «Библиотечный филиал №11 с.Толбага».  В 2016 году исполнение полномочий по организации библиотечного обслуживания, комплектованию и обеспечению сохранности библиотечных фондов, а также созданию условий для организации досуга и обеспечению жителей поселения услугами организаций культуры по Соглашению передано органами местного самоуправления муниципального района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Библиотечный филиал №11 с.Толбага в 2016 году работал по различным направлениям: патриотическое, художественно-эстетическое, правовое и др. Библиотечным филиалом №11 с.Толбага проводились разные мероприятия для детей и взрослых 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семейный праздник «С легким паром!»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фольклорный вечер «Наша хата утехами богата»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митинг ко дню Победы «Вечной памяти живы»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вечер-портрет к году кино «Сердце,золотое в руке»;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формлялись  книжные выставки  «Мудрый русский язык» (по году пропаганды русского языка),Синема (к году кино), «5 минут о здоровье», «Россия голосует», «Давайте добротой наполним мир» и т.д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Для учащихся и дошкольников – неделя Детской Книги,новогодние праздники, конкурс чтецов, уроки Забайкаловедения и библиотечные уроки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о правовому воспитанию -часы информации к международному дню телефона доверия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летний период работала детская площадка «Радуга»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Библиотечный филиал принимает активное участие в различных районных конкурсах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Работники Дома Культуры  проводили   праздничные концерты, мероприятия, новогодние  торжества ,запомнилось мероприятие «Проводы зимы». Досуг молодежи обеспечен проведением  дискотек, праздничных мероприятий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Школьный, подростковый возраст занят посещением кружков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Большая работа проведена по подготовке и проведению 71-летию Дня Победы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Традиционное мероприятие в честь празднования Дня Победы: сельская легкоатлетическая эстафета  среди учащихся  школ и молодежью сел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ведомственное взаимодейств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урегулирования межведомственного взаимодейств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ересмотрен Перечень муниципальных услуг, для оказания которых требуются документы (сведения), находящиеся в распоряжении иных органов (организаций) и Перечень документов и сведений, необходимых федеральным органам исполнительной власти и органам государственных внебюджетных фондов для оказания государственных услуг, которые находятся в распоряжении администрации сельского поселения «Толбагинское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ые запросы направлялись в Росреест  посредством каналов связи в том числе через Портал, также поступали запросы из Министерства сельскохозяйственного развития Забайкаль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данный момент система межведомственного электронного взаимодействия функционирует в штатном режи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щения граждан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оответствии с Федеральным законом «О порядке рассмотрения обращений граждан в Российской Федерации» в администрации организован личный приём жителей  главой сельского поселения, заместителем руководителя  администрации, депутатами сельского поселения. Также проводятся информационные встречи главы сельского поселения с жителями населенного пункта и сходы жителей по возникающим вопросам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се устные и письменные обращения граждан регистрируются в журнале учёта обращений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2016 году в администрацию поступило </w:t>
      </w:r>
      <w:r>
        <w:rPr>
          <w:sz w:val="28"/>
          <w:szCs w:val="28"/>
        </w:rPr>
        <w:t xml:space="preserve">574 </w:t>
      </w:r>
      <w:r>
        <w:rPr>
          <w:color w:val="000000"/>
          <w:sz w:val="28"/>
          <w:szCs w:val="28"/>
        </w:rPr>
        <w:t xml:space="preserve">обращения граждан (на выдачу выписки из похозяйственной книги для оформления земельного участка в собственность </w:t>
      </w:r>
      <w:r>
        <w:rPr>
          <w:sz w:val="28"/>
          <w:szCs w:val="28"/>
        </w:rPr>
        <w:t>(1)</w:t>
      </w:r>
      <w:r>
        <w:rPr>
          <w:color w:val="000000"/>
          <w:sz w:val="28"/>
          <w:szCs w:val="28"/>
        </w:rPr>
        <w:t xml:space="preserve"> , для  получения различных кредитов в банках</w:t>
      </w:r>
      <w:r>
        <w:rPr>
          <w:sz w:val="28"/>
          <w:szCs w:val="28"/>
        </w:rPr>
        <w:t>(2),</w:t>
      </w:r>
      <w:r>
        <w:rPr>
          <w:color w:val="000000"/>
          <w:sz w:val="28"/>
          <w:szCs w:val="28"/>
        </w:rPr>
        <w:t xml:space="preserve"> выдача разного рода  справок </w:t>
      </w:r>
      <w:r>
        <w:rPr>
          <w:sz w:val="28"/>
          <w:szCs w:val="28"/>
        </w:rPr>
        <w:t>(553),</w:t>
      </w:r>
      <w:r>
        <w:rPr>
          <w:color w:val="000000"/>
          <w:sz w:val="28"/>
          <w:szCs w:val="28"/>
        </w:rPr>
        <w:t xml:space="preserve"> обращения по другим вопросам </w:t>
      </w:r>
      <w:r>
        <w:rPr>
          <w:sz w:val="28"/>
          <w:szCs w:val="28"/>
        </w:rPr>
        <w:t>(18).</w:t>
      </w:r>
      <w:r>
        <w:rPr>
          <w:color w:val="000000"/>
          <w:sz w:val="28"/>
          <w:szCs w:val="28"/>
        </w:rPr>
        <w:t xml:space="preserve"> На все обращения в установленные сроки даны ответы или разъяснения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Информация по населению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1800"/>
        <w:gridCol w:w="1800"/>
        <w:gridCol w:w="1723"/>
      </w:tblGrid>
      <w:tr>
        <w:trPr/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сельских населенных пунктов</w:t>
            </w:r>
          </w:p>
        </w:tc>
        <w:tc>
          <w:tcPr>
            <w:tcW w:w="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постоянного населения, человек</w:t>
            </w:r>
          </w:p>
        </w:tc>
      </w:tr>
      <w:tr>
        <w:trPr/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егистрировано по месту жительств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живающих 1 год и более и не зарегистрирован по месту жительства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.Толба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по сельск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исленность населения на территории  сельского поселения  за  2016 год выросла на 6 челове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личие сельскохозяйственных животных на территории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260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 группы ск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1.201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ный рогатый скот -  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.ч. коров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ьи - 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.ч. свиномат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цы - 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.ч. овцемат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ы - 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.ч. козомат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шади - 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лики - 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а - 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23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челосемь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ь скота по сравнению с прошлым годом  «держится на одном уровне»,прибыли и убыли не наблюда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е ,кажется увеличение  скота не происходит  из-за отдаленности сенокосных угодий, отсутствием рынка сбыта продукции ,нежеланием населения содержать КРС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сельского поселения «Толбагинское»                                     С.В.Карпов</w:t>
      </w:r>
    </w:p>
    <w:sectPr>
      <w:type w:val="nextPage"/>
      <w:pgSz w:w="11906" w:h="16838"/>
      <w:pgMar w:left="1985" w:right="567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Iceouttxt5">
    <w:name w:val="iceouttxt5"/>
    <w:qFormat/>
    <w:rPr>
      <w:rFonts w:ascii="Arial" w:hAnsi="Arial" w:cs="Arial"/>
      <w:color w:val="666666"/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2:52:00Z</dcterms:created>
  <dc:creator>Пользователь</dc:creator>
  <dc:description/>
  <cp:keywords/>
  <dc:language>en-US</dc:language>
  <cp:lastModifiedBy>admin</cp:lastModifiedBy>
  <cp:lastPrinted>2017-03-31T10:04:00Z</cp:lastPrinted>
  <dcterms:modified xsi:type="dcterms:W3CDTF">2017-03-31T01:06:00Z</dcterms:modified>
  <cp:revision>56</cp:revision>
  <dc:subject/>
  <dc:title/>
</cp:coreProperties>
</file>