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 декабрь 2020г</w:t>
        <w:tab/>
        <w:tab/>
        <w:tab/>
        <w:tab/>
        <w:tab/>
        <w:tab/>
        <w:tab/>
        <w:tab/>
        <w:tab/>
        <w:tab/>
        <w:t xml:space="preserve"> № 179</w:t>
      </w:r>
    </w:p>
    <w:p>
      <w:pPr>
        <w:pStyle w:val="Normal"/>
        <w:spacing w:before="360" w:after="360"/>
        <w:ind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сельского  поселения «Толбагинское» на 2021 год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  <w:szCs w:val="24"/>
        </w:rPr>
        <w:t>1. Утвердить основные характеристики бюджета сельского поселения «Толбагинское» на 2021 год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 xml:space="preserve">1) общий объем доходов бюджета поселения в сумме </w:t>
      </w:r>
      <w:r>
        <w:rPr>
          <w:sz w:val="24"/>
          <w:szCs w:val="24"/>
        </w:rPr>
        <w:t>4513283</w:t>
      </w:r>
      <w:r>
        <w:rPr>
          <w:color w:val="000000"/>
          <w:spacing w:val="-4"/>
          <w:sz w:val="24"/>
          <w:szCs w:val="24"/>
        </w:rPr>
        <w:t xml:space="preserve"> рублей,  в том числе безвозмездные поступления в сумме 410130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 xml:space="preserve">2) общий объем расходов бюджета поселения в сумме </w:t>
      </w:r>
      <w:r>
        <w:rPr>
          <w:sz w:val="24"/>
          <w:szCs w:val="24"/>
        </w:rPr>
        <w:t>4513283</w:t>
      </w:r>
      <w:r>
        <w:rPr>
          <w:color w:val="000000"/>
          <w:spacing w:val="-4"/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твердить перечень главных администраторов доходов бюджета сельского поселения – территориальных органов (подразделений) федеральных органов исполнительной власти согласно приложению 1 к настоящему решению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еречень главных администраторов доходов бюджета</w:t>
      </w:r>
      <w:r>
        <w:rPr>
          <w:bCs/>
          <w:color w:val="000000"/>
          <w:sz w:val="24"/>
          <w:szCs w:val="24"/>
        </w:rPr>
        <w:t xml:space="preserve">, закрепляемых за структурными подразделениями Администрации муниципального района «Петровск-Забайкальский район» на 2021 год </w:t>
      </w:r>
      <w:r>
        <w:rPr>
          <w:sz w:val="24"/>
          <w:szCs w:val="24"/>
        </w:rPr>
        <w:t xml:space="preserve">согласно приложению 2 к настоящему решению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Утвердить </w:t>
      </w:r>
      <w:r>
        <w:rPr>
          <w:bCs/>
          <w:color w:val="000000"/>
          <w:sz w:val="24"/>
          <w:szCs w:val="24"/>
        </w:rPr>
        <w:t xml:space="preserve">перечень главных администраторов доходов бюджета сельского поселения -исполнительных органов местного самоуправления на 2021 год </w:t>
      </w:r>
      <w:r>
        <w:rPr>
          <w:bCs/>
          <w:sz w:val="24"/>
          <w:szCs w:val="24"/>
        </w:rPr>
        <w:t>согласно приложению 3 к настоящему решению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</w:t>
      </w:r>
      <w:r>
        <w:rPr>
          <w:bCs/>
          <w:color w:val="000000"/>
          <w:sz w:val="24"/>
          <w:szCs w:val="24"/>
        </w:rPr>
        <w:t xml:space="preserve"> перечень главных администраторов</w:t>
      </w:r>
      <w:r>
        <w:rPr>
          <w:sz w:val="24"/>
          <w:szCs w:val="24"/>
        </w:rPr>
        <w:t xml:space="preserve"> и</w:t>
      </w:r>
      <w:r>
        <w:rPr>
          <w:bCs/>
          <w:color w:val="000000"/>
          <w:sz w:val="24"/>
          <w:szCs w:val="24"/>
        </w:rPr>
        <w:t>сточников  финансирования дефицита бюджета сельского поселения, закрепляемых за Администрацией сельского поселения «Толбагинское» на 2021 год</w:t>
      </w:r>
      <w:r>
        <w:rPr>
          <w:sz w:val="24"/>
          <w:szCs w:val="24"/>
        </w:rPr>
        <w:t xml:space="preserve"> согласно приложению 4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 Утвердить источники финансирования дефицита бюджета сельского поселения согласно приложению 5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дить нормативы распределения доходов между бюджетом сельского поселения и бюджетом района согласно приложению 6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8. Утвердить доходы бюджета сельского поселения по кодам бюджетной классификации доходов бюджетов на 2021 год согласно приложения №7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9. Установить объем межбюджетных трансфертов, получаемых из    других бюджетов бюджетной системы Российской Федерации, в сумме 4101300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-дотация на выравнивание бюджетной обеспеченности  3983000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-межбюджетные трансферты на исполнение полномочий по воинскому учету в сумме 118300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4"/>
          <w:szCs w:val="24"/>
        </w:rPr>
        <w:tab/>
        <w:t>10. Утвердить в составе общего объема расходов бюджета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1) распределение бюджетных ассигнований бюджета сельского поселения по разделам, подразделам, целевым статьям, группам и подгруппам видов расходов классификации расходов бюджетов согласно приложению 8 к настоящему решению сельского поселения;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сельского поселения согласно приложению 9 к настоящему решению сельского поселения;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3) общий объем бюджетных ассигнований, направляемых на передачу полномочий  в сумме  685916  рублей согласно приложению 11 к настоящему решению сельского посе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 Установить верхний предел муниципального внутреннего долга сельского поселения по состоянию на 1 января 2022 года в размере предельного объема муниципального долга сельского поселения в сумме </w:t>
      </w:r>
      <w:r>
        <w:rPr>
          <w:sz w:val="24"/>
          <w:szCs w:val="24"/>
        </w:rPr>
        <w:t xml:space="preserve">205991,50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2. Утвердить Программу муниципальных внутренних заимствований сельского поселения согласно приложению 10 к настоящему решению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   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Настоящее решение сельского поселения вступает в силу с 1 янва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>Глава сельского поселения «Толбагинское»</w:t>
        <w:tab/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декабря 2020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79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 поселения-территориальных органов           (подразделений) федеральных органов исполнительной власти на 2021 год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3110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blHeader w:val="true"/>
                                <w:trHeight w:val="1079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.65pt;mso-wrap-distance-left:9pt;mso-wrap-distance-right:9pt;mso-wrap-distance-top:0pt;mso-wrap-distance-bottom:0pt;margin-top:0.05pt;mso-position-vertical-relative:text;margin-left:220.6pt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blHeader w:val="true"/>
                          <w:trHeight w:val="1079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420"/>
        <w:gridCol w:w="5074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байкальскому краю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29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абря 2020г  № 179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главных администраторов доходов бюджета поселения, закрепляемых за структурными подразделениями Администрации муниципального района «Петровск-Забайкальский район» на 2021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817"/>
      </w:tblGrid>
      <w:tr>
        <w:trPr>
          <w:trHeight w:val="67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код главного администратора доходов </w:t>
            </w:r>
            <w:r>
              <w:rPr>
                <w:spacing w:val="-20"/>
                <w:sz w:val="20"/>
                <w:szCs w:val="20"/>
              </w:rPr>
              <w:t>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двида доходов, код классификации операций  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хся к доходам   бюджетов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2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екабря  2020г  №179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 сельского поселения, исполнительных органов местного самоуправления  на  2021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501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, в возмещение, зачисляемые в бюджеты сельских 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00000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100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500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54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29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декабря 2020г  №179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2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источников финансирования  дефицита бюджета сельского поселения, закрепляемых за Администрацией сельского посе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 «Толбагинское»</w:t>
            </w:r>
          </w:p>
        </w:tc>
      </w:tr>
      <w:tr>
        <w:trPr>
          <w:trHeight w:val="4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сельского поселения</w:t>
            </w:r>
          </w:p>
        </w:tc>
      </w:tr>
      <w:tr>
        <w:trPr>
          <w:trHeight w:val="5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нежных средств сельского поселения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о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абря 2020г  №179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283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283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283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83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83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32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№6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от  2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декабря 2020г  №179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8" w:firstLine="181"/>
        <w:jc w:val="center"/>
        <w:rPr/>
      </w:pPr>
      <w:r>
        <w:rPr>
          <w:b/>
          <w:sz w:val="20"/>
          <w:szCs w:val="20"/>
        </w:rPr>
        <w:t>Нормативы распределения доходов между бюджетом  поселения и бюджетом муниципального района в 2021 году</w:t>
      </w:r>
    </w:p>
    <w:p>
      <w:pPr>
        <w:pStyle w:val="Normal"/>
        <w:spacing w:lineRule="auto" w:line="360"/>
        <w:ind w:lef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ind w:lef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Норматив отчислений в %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598"/>
        <w:gridCol w:w="216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29  декабря 2020г  № 179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1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83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983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30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3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3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28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селения «Толбагинское» на 2021г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от  29  декабря 2020г  №1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1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4133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356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356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4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95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5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3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3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3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6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2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 29   декабря 2020г  № 17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413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3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3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9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3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3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3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2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10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2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декабря 2020г  № 179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сельского поселения «Толбагинское» на 2021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в бюджет сельского поселения от других бюджетов бюджетной системы в 2020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статков на начал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11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от 2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екабря 2020г  № 1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на 2021 год в соответствии с заключенным        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 на исполнение полномочий организации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8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библиотеч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16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0:00Z</dcterms:created>
  <dc:creator>Бухгалтерия</dc:creator>
  <dc:description/>
  <cp:keywords/>
  <dc:language>en-US</dc:language>
  <cp:lastModifiedBy>User</cp:lastModifiedBy>
  <cp:lastPrinted>2021-01-11T15:11:00Z</cp:lastPrinted>
  <dcterms:modified xsi:type="dcterms:W3CDTF">2021-01-11T06:48:00Z</dcterms:modified>
  <cp:revision>4</cp:revision>
  <dc:subject/>
  <dc:title>Сход сельского поселения «Баляга-Катангарское»</dc:title>
</cp:coreProperties>
</file>